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 xml:space="preserve">Neoregelia </w:t>
      </w:r>
      <w:r>
        <w:rPr/>
        <w:t>‘Wild in Oz’ by Derek  Butcher 12/2014</w:t>
      </w:r>
    </w:p>
    <w:p>
      <w:pPr>
        <w:pStyle w:val="Normal"/>
        <w:rPr/>
      </w:pPr>
      <w:r>
        <w:rPr/>
        <w:t xml:space="preserve">In recent years there has been an upsurge in Chester Skotak’s hybrids of the variegated small </w:t>
      </w:r>
      <w:r>
        <w:rPr>
          <w:i/>
        </w:rPr>
        <w:t xml:space="preserve">Neoregelia </w:t>
      </w:r>
      <w:r>
        <w:rPr/>
        <w:t xml:space="preserve"> kind. Many have been registered by Eloise Beach in Florida but some have escaped to Australia. This is a similar scenario to what happened in the early 1990’s with variegated </w:t>
      </w:r>
      <w:r>
        <w:rPr>
          <w:i/>
        </w:rPr>
        <w:t>N. carcharodon</w:t>
      </w:r>
      <w:r>
        <w:rPr/>
        <w:t xml:space="preserve"> hybrids. Some were registered in the USA but many similar ones were registered in Australia.</w:t>
      </w:r>
    </w:p>
    <w:p>
      <w:pPr>
        <w:pStyle w:val="Normal"/>
        <w:rPr/>
      </w:pPr>
      <w:r>
        <w:rPr/>
        <w:t xml:space="preserve">We are now talking about only one such hybrid circulated by the Olive Branch under formula </w:t>
      </w:r>
    </w:p>
    <w:p>
      <w:pPr>
        <w:pStyle w:val="Normal"/>
        <w:rPr/>
      </w:pPr>
      <w:r>
        <w:rPr>
          <w:rFonts w:eastAsia="Times New Roman"/>
        </w:rPr>
        <w:t xml:space="preserve"> </w:t>
      </w:r>
      <w:r>
        <w:rPr/>
        <w:t xml:space="preserve">(carolinae x HL x Tiger Cub x punctatissima). There are immediate problems here because it only takes two to make a hybrid so where do the brackets go? The carolinae would have to be a variegated form because where does the variegation come from. The HL stands for ‘Hannibal Lecter’. It has been known since the 1970’s that </w:t>
      </w:r>
      <w:r>
        <w:rPr>
          <w:i/>
        </w:rPr>
        <w:t>N. punctatissima</w:t>
      </w:r>
      <w:r>
        <w:rPr/>
        <w:t xml:space="preserve"> is not in cultivation and even Elton Leme has been unable to find it. The plant that is in cultivation is a form of </w:t>
      </w:r>
      <w:r>
        <w:rPr>
          <w:i/>
        </w:rPr>
        <w:t xml:space="preserve">N. ampullacea </w:t>
      </w:r>
      <w:r>
        <w:rPr/>
        <w:t xml:space="preserve"> and was given the name of ‘Punctate’ . It is understood that the punctatissima in the formula has been changed to Punctate Red.</w:t>
      </w:r>
    </w:p>
    <w:p>
      <w:pPr>
        <w:pStyle w:val="Normal"/>
        <w:rPr/>
      </w:pPr>
      <w:r>
        <w:rPr/>
        <w:t>Undoubtedly Chester would have given a grex number to his original crossing but we are unaware of this so we cannot confidently link it to the many registered hybrids. I had thought that I could get a proper name for Margaret’s plant by waiting for something similar appearing in the Bromeliad Cultivar Register. First I came across ‘Whirlwind’ registered by  Eloise Beach in 6/2012 which had a similar parentage (carolinae variegated x Hannibal Lecter) x Tiger Cub as seed parent and Punctate Red as pollen parent but our plant did not quite match. The grex could well have been the same but selecting had been done of this complicated hybrid. Then in 11/2014 ‘Unraveled’ appeared only this time with a different variegation. Whether this was a Sport of ‘Whirlwind’ we do not know. In any event it still did not look like our plant which has narrower leaves.</w:t>
      </w:r>
    </w:p>
    <w:p>
      <w:pPr>
        <w:pStyle w:val="Normal"/>
        <w:rPr/>
      </w:pPr>
      <w:r>
        <w:rPr/>
        <w:t xml:space="preserve">Further investigation has revealed that we are not the only people growing this plant with its complicated formula in Australia and it does need a name, and Ross Little has suggested we use ‘Wild in Oz’.   </w:t>
      </w:r>
    </w:p>
    <w:p>
      <w:pPr>
        <w:pStyle w:val="Normal"/>
        <w:rPr/>
      </w:pPr>
      <w:r>
        <w:rPr>
          <w:rFonts w:eastAsia="Times New Roman"/>
        </w:rPr>
        <w:t xml:space="preserve"> </w:t>
      </w:r>
      <w:r>
        <w:rPr/>
        <w:t xml:space="preserve">So if you are growing a plant with this formula on the label and your specimen matches these photos, you will save time by using the name ‘Wild in Oz’. It is interesting that it seems some growers have become tired in writing the formula and you may encounter this plant just called ‘Skotak Hybrid’ </w:t>
      </w:r>
    </w:p>
    <w:p>
      <w:pPr>
        <w:pStyle w:val="Normal"/>
        <w:rPr/>
      </w:pPr>
      <w:r>
        <w:rPr/>
        <w:t xml:space="preserve">Plant is 21 cm wide, 19cm high, leaves 2 cm wide, variegate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5:12:00Z</dcterms:created>
  <dc:creator>Derek</dc:creator>
  <dc:description/>
  <cp:keywords/>
  <dc:language>en-US</dc:language>
  <cp:lastModifiedBy>Geoff Lawn</cp:lastModifiedBy>
  <cp:lastPrinted>2014-12-17T15:57:00Z</cp:lastPrinted>
  <dcterms:modified xsi:type="dcterms:W3CDTF">2015-01-02T04:15:00Z</dcterms:modified>
  <cp:revision>14</cp:revision>
  <dc:subject/>
  <dc:title/>
</cp:coreProperties>
</file>